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nesday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5 – 12 YEARS / UNDER JUNIOR CLASSICAL SCHOLAR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d on Presentation Nigh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6 – 12 YEARS / UNDER JUNIOR JAZZ SCHOLAR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d on Presentation Nigh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7 – OPEN OWN CHOREOGRAPHY 14 YEARS / OVER (C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Drake 1, Phillipa Mills 2, James Wall 3, Laurissa Mangold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mily French, Taleesha Easton, Sam Packer, Kirraleigh Pett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8 – 13 YEARS / UNDER JUNIOR TAP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Sullivan 1, Alana Searles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Anthony McHale, Taya Bar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39 – OPEN SONG AND DANCE SOLO 13/14 YEAR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leine Bailey 1, Crystal Phillips 2, Gabbi Hamilton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Bianca Power, Ryan Smith, Olivia Leung, Jessica Stor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0 – 12 YEARS / UNDER MODERN EXPRESSIVE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sea Harmey 1, Indigo Robb 2, Bianca Heiss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Maddison Waters, Jacinta Jani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1 – OPEN HIP HOP SOLO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Packer 1, Jaimee Seinor 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asmin Cummins, Shae Hetheringto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2 – 13/14 YEARS JAZZ CHAMPIONSHIP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lia Ransfield 1, Miranda Newby 2, Mason Peronchik 3, James Wall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Ryan Smith, Madeleine Bailey, Olivia Leung, Madeline Heron, Hannah Leu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3 – OPEN MODERN EXPRESSIVE SOLO 15 YEARS /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Rokobauer 1, Phillipa Mills 2, Cassie Halloran 3, Lauren Sherlock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Beth Jefferey, Lauren Molloy, Kimberley Patch, Emily Frenc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4 – OPEN CLASSICAL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y Rokobauer 1, Cassie Halloran 2, Morgan Holt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Beth Jefferey, Christine Lambess, Phillipa Mill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5 – OPEN DEMI CHARACTER SOLO 15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Tynan Wood 2, Emily Rokobauer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Cassie Halloran, Beth Jeffere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6 – OPEN CLASSICAL IMPROVISATION 15 YEARS / OV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Mackinley Taylor 2, Rylka Kedwell 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Tynan Wood, Morgan Holt, Taylah Cheesema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7 – OPEN MODERN EXPRESSIVE SOLO 15 YEARS / OVER (B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inley Taylor 1, Tynan Wood 2, Jessie Meyers 3, Rylka Kedwell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Lucy McIntosh, Benjamin Keast, Jake Davi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248 – OPEN OWN CHOREOGRAPHY 14 YEARS / OVER (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aye Meyer 1, Rylka Kedwell 2, Melody Bader 3, Shae Hetherington 4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: Elizabeth Hal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4:00Z</dcterms:created>
  <dc:creator>Dance</dc:creator>
  <dc:description/>
  <cp:keywords/>
  <dc:language>en-US</dc:language>
  <cp:lastModifiedBy>Dance</cp:lastModifiedBy>
  <dcterms:modified xsi:type="dcterms:W3CDTF">2010-10-07T00:11:00Z</dcterms:modified>
  <cp:revision>6</cp:revision>
  <dc:subject/>
  <dc:title/>
</cp:coreProperties>
</file>