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esday 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October 201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TEM 219 – 12 YEARS / UNDER CLASSICAL BALLET CHAMPIONSHIP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go Robb 1, Bianca Heiss 2, Taylah Hockey 3, Loren Kontaxis 4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Jacinta Janik, Rosie Laird, Elicia Park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20 – OPEN OWN CHOREOGRAPHY 14 YEARS / OVER (B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sie Halloran 1, Miranda Newby 2, Isabella Kanturek 3, Mason Peronchik 4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C: Annalise Geyer, Taylah Cheeseman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21 – 12 YEARS / UNDER JAZZ CHAMPIONSHIP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rily-Jade Wilson-Williamson 1, Rosie Laird 2, Chelsea Harmey 3, Alana Searles 4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Isabelle Xu, Cody Cosgayo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22 – OPEN FAST TAP 13/14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as Sullivan 1, Miranda Newby 2, Brodie Christie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Teghan Johnson, Anthony McHal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23 – OPEN JAZZ IMPROVISATION 13/14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anda Newby 1, Grace Jeffery 2, Ryan Smith 3, Gypsy Gosling 4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HC: James Wall, Olivia Leung, Mikaela Smith, Danielle Adelsback, Lauren Deegenaars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Kirraleigh Petty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24 – OPEN WALTZ TAP SOLO 13/14 YEARS &amp; 15 YEARS / OV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bella Kanturek 1, Danielle Marston 2, Lucas Sullivan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Emily French, Alex Bell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25 – OPEN JAZZ SOLO 13/14 YEARS (B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psy Gosling 1, Mason Peronchik 2, Madeleine Bailey 3, Ryan Smith 4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Mikaylah Miller, Tahlia Ransfield, Lauren Patch, Miranda Newby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26 – OPEN JAZZ SOLO 13/14 YEARS (A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Wall 1, Hayley Barnett 2, Laurissa Mangold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Hannah Leung, Danielle Adelsback, Kayla Refalo, Madeline Hero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27 – OPEN TAP IMPROVISATION 13/14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as Sullivan 1, Miranda Newby 2, Brodie Christie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Anthony McHale, Teghan Johnso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28 – OPEN HIP HOP SOLO 11/12 YEARS &amp; 13/14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on Peronchik 1, Kirraleigh Petty 2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29 – OPEN SLOW TAP SOLO 13/14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anda Newby 1, Brodie Christie 2, Anthony McHale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Lucas Sullivan, Teghan Johnso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30 – OPEN CLASSICAL SOLO 15 YEARS /OVER (B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naye Meyer 1, Tynan Wood 2, Jaimiee Seinor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Isabella Kanturek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31 – OPEN DEMI CHARACTER SOLO 15 YEARS /OVER (B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imiee Seinor 1, Mackinley Taylor 2, Isabella Kanturek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Ashley Jordan, Phillipa Mill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32 – OPEN MODERN EXPRESSIVE IMPRO 15 YEARS / OV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lipa Mills 1, Shae Hetherington 2, Jessie Myers 3, Lauren Sherlock 4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C: Beth Jeffery, Chenaye Meyer, Ashley Jordan, Emily Smith, Rylka Kedwell, Jake Davis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enjamin Keast, Taleesha Easton, Kimberley Patch, Melody Bad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33 – OPEN MODERN EXPRESSIVE SOLO 15 YEARS / OVER (C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naye Meyer 1, Ashley Sands 2, Jaimiee Seinor 3, Shae Hetherington 4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Joanna Drake, Alana Carter, Ellen Bryant, Sarah Caltabiano, Melody Bad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34 – OPEN NATIONAL CHARACTER SOLO 15 YEARS / OV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mma Dickinson 1, Isabella Kanturek 2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41:00Z</dcterms:created>
  <dc:creator>Dance</dc:creator>
  <dc:description/>
  <cp:keywords/>
  <dc:language>en-US</dc:language>
  <cp:lastModifiedBy>Dance</cp:lastModifiedBy>
  <dcterms:modified xsi:type="dcterms:W3CDTF">2010-10-06T00:13:00Z</dcterms:modified>
  <cp:revision>5</cp:revision>
  <dc:subject/>
  <dc:title/>
</cp:coreProperties>
</file>