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56 – NOVICE CLASSICAL SOLO 8 YEARS / UNDER (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Avery 1, Isabella Deas 2, Madison Mos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la Casey, Emmeline Pepper, Anastasia Wadwell, Emily Shann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Anneliese Cain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57 – NOVICE JAZZ SOLO 8 YEARS / UND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ly Ware 1, Katy McLeod 2, Lucinda Worthing-Shor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ummah Yelavich, Emily Reynold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Brianna Whee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58 – NOVICE DEMI SOLO 8 YEARS / UND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y Newman 1, Hannah Freeman 2, Sophie Johns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kaela Jones, Gabriela Yuzuc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59 – NOVICE MODERN EXPRESSIVE SOLO 8 YEARS / UND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e Baker 1, Riley Ellen Marshall 2, Mikaela Jon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Portia Primmer, Danika Clark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Tayla Cas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0 – NOVICE DEMI SOLO 8 YEARS / UND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na Saad 1, Kalani Cross 2, Mirren Campbell 3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 Minnie Masters, Sheriden Bennett, Emmeline Pepper, Katy McLeo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Katrina Spurwa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1 – NOVICE MODERN EXPRESSIVE SOLO 8 YEARS / UND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andra Searles 1, Minnie Masters 2, Georgina Saa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Olivia Stevens-Seers, Eve Hudson, Greta Callaghan, Jorjia-Rose Styles, Sarah Addi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Gabriela Yuzuc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62 – NOVICE CLASSICAL SOLO 8 YEARS / UNDER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y Newman 1, Rosie Jeffery 2, Riley Ellen Marsha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3 – NOVICE CLASSICAL SOLO 8 YEARS / UND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e Willmott 1, Danika Clarkson 2, Kalu Secomb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4 – NOVICE JAZZ SOLO 8 YEARS / UND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e Van Kampen 1, Michelle Edghill 2, Emily Shann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annah Freeman, Sarah Addis, Charlotte Burley, Elizabeth Heis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Cassi Good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5 – NOVICE CLASSICAL SOLO 8 YEARS / UND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a Merrick 1, Minnie Masters 2, Gabriela Yuzucu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rren Campbe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Hannah Squires, Jordan Mosca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6 – NOVICE MODERN EXPRESSIVE SOLO 8 YEARS / UNDER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a Merrick 1, Katty McLeod 2, Holly William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izabeth Ave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Charlotte Burl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7 – NOVICE CLASSICAL SOLO 8 YEARS / UND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 Hudson 1, Amelia Munro 2, Greta Callagh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rah Kinne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8 – NOVICE JAZZ SOLO 8 YEARS / UND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ni Cross 1, Greta Callaghan 2, Conor Bann-Murra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Danika Clark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Ayva Eam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69: NOVICE MODERN EXPRESSIVE SOLO 8 YEARS / UND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e Bligh-Jones 1, Sarah Kinnear 2, Molly War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eriden Benne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Madison Mos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0: NOVICE JAZZ SOLO 8 YEARS / UNDER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i Kerr 1, Eve Hudson 2, Shae Bak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yanna Mozel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Minnie Maste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1: NOVICE CLASSICAL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ka Bradford 1, Ashleigh Etherington 2, Rebecca Py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Brooke Hartlan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2 – NOVICE MODERN EXPRESSIVE SOLO 13/14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e Walsh 1, Jane Chivers 2, Tess Conner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Kelsey Vandermey, Maddison Holborrow, Zoe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Emily Bank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3 - NOVICE CLASSICAL SOLO 13/14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Butler 1, Jasmin Saleh-Young 2, Emma Nol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adison Bla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4 – NOVICE CONTEMPORARY SOLO 13/14 YEARS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e-Grace Mendham 1, Jane Chivers 2, Bronte Cole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 Alyce Collop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5 – NOVICE JAZZ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 Saleh-Young 1, Elizabeth Nevell 2, Ashleigh Ethering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fina Martin, Kate Cortaville-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76 – NOVICE CONTEMPORARY SOLO 13/14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ka Bradford 1, Romy Jane Milligan 2, Brianna Cranfie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ma Brewster, Ashleigh Etherington, Nathalie Massi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0:00Z</dcterms:created>
  <dc:creator>Dance</dc:creator>
  <dc:description/>
  <cp:keywords/>
  <dc:language>en-US</dc:language>
  <cp:lastModifiedBy>Hamilton</cp:lastModifiedBy>
  <dcterms:modified xsi:type="dcterms:W3CDTF">2010-09-28T13:21:00Z</dcterms:modified>
  <cp:revision>5</cp:revision>
  <dc:subject/>
  <dc:title/>
</cp:coreProperties>
</file>