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9 – 13/14 YEARS CLASSICAL BALLET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 Simpson 1, Mikaylah Miller 2, Gypsy Gosling 3, James Wall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race Jeffery, Alyse Collopy, Ayesha Haeata, Mikaela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0 – 14 YEARS / UNDER CONTEMPORARY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Wall 1, Mikaela Smith 2, Mikaylah Miller 3, Mason Peronchik 4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Skye Rissel, Lauren Simpson, Ryan Smith, Miranda Newb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1 – 13/14 YEARS MODERN EXPRESSIVE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 Peronchik 1, Lauren Simpson 2, Mikaylah Miller 3, Gypsy Gosling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kye Rissel, Mikayla Atkins, Laurissa Mangold, Josephine Pepper, James Wa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2 – OPEN VARIETY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e Gleeson 1, Dannielle Smith 2, Lauren Mollo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elody Bader, Shae Hetherington, Olivia Willis, Claire Mudford, Phillipa Mill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3 – OPEN CONTEMPORARY SOLO 15 YEARS / OV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inley Taylor 1, Ashlee Winmill 2, Taylah Cheeseman 3, Chenaye Meyer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essie Meyers, Emily Rokobauer, Melody Ba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4 – OPEN CONTEMPORARY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Drake 1, Morgan Holt 2, Lauren Sherlock 3, Jake Davis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Kirsty-Lee Mears, Rylka Kedwell, Ashley Sand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5 – OPEN CONTEMPORARY IMPROVISATION 15 YEARS /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Drake 1, Benjamin Keast 2, Emily Rokobauer 3, Chenaye Meyer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C: Ashley Sands, Jodie Lee, Emily French, Kirst-Lee Mears, Kimberley Patch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arah Caltabiano, Tynan Wood, Beth Jeffery, Morgan Hol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6 – OPEN TAP IMPROVISATION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Marston 1, Alex Bell 2, Isabella Kanture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Daana Stinson, Rebecca McGuire, Emily French, Jodie Le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7 – OPEN FAST TAP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Hayward 1, Alex Bell 2, Danielle Mars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Daana Stinson, Gemma Dickinson, Isabella Kanture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8 – OPEN SLOW TAP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Marston 1, Alex Bell 2, Isabella Kanturek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Fre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59 – OPEN VARIETY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ma Dickinson 1, Cassie Halloran 2, Sam Pack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ana Car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60 – OPEN CONTEMPORARY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e Halloran 1, Tynan Wood 2, Alana Cart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imiee Sein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0:00Z</dcterms:created>
  <dc:creator>Dance</dc:creator>
  <dc:description/>
  <cp:keywords/>
  <dc:language>en-US</dc:language>
  <cp:lastModifiedBy>Dance</cp:lastModifiedBy>
  <dcterms:modified xsi:type="dcterms:W3CDTF">2010-10-08T02:57:00Z</dcterms:modified>
  <cp:revision>8</cp:revision>
  <dc:subject/>
  <dc:title/>
</cp:coreProperties>
</file>