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ursday 3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September 2010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98 – NOVICE MODERN EXPRESSIVE SOLO 9/10 YEARS (E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alie Searle 1, Annabelle Hansen 2, Chelsea Yarad 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HC: Samara Dun, Zoe Heaney, Maemie Bann-Murray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Charlotte Moore, Sophie Rogers, Olivia Brenton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99 – NOVICE MODERN EXPRESSIVE SOLO 9/10 YEARS (C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ah Chalmers 1, Madison Morgan 2, Charlotte Cable 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HC: Sarah Hammond, Claire Brown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Sarah Freeman Karla Rosewarne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100 – NOVICE CLASSICAL SOLO 9/10 YEARS (B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ie Waters 1, Chelsea Yarad 2, Keely Robinson 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C: Georgia Laurie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: Eloise Pepper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101 – NOVICE MODERN EXPRESSIVE SOLO 9/10 YEARS (D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merson Fleming 1, Abigail Kirkland 2, Majella Starr 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HC: Chloe Hargreaves, Cassandra Cains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Phoebe-Eve Hill, Madeleine Barwell, Karla Berg, Hannah Sherry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102 – NOVICE MODERN EXPRESSIVE SOLO 9/10 YEARS (A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antha Skellern 1, Emily Ryan 2, Jett Ramsay 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Tayla Hogno, Jennifer Wesley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103 – NOVICE HIP HOP SOLO 8 YEARS / UNDER AND 9/10 YEARS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ly Ryan 1, Mikaela Jones 2, Lainey Elford 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Emmerson Fleming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104 – NOVICE MODERN EXPRESSIVE SOLO 9/10 YEARS (B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mee Treadwell 1, Alice Heaslip 2, Hannah Mackenzie 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Georgia Laurie, Amber Billett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: Zoe Dearlove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105 – NOVICE DEMI CHARACTER SOLO 11/12 YEARS (A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eline Brown 1, Adam Wall 2, Shari Collison 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Chloe Nicholson, Ashlee Mangold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: Kayla Smith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106 – NOVICE JAZZ SOLO 11/12 YEARS (D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ce Caldwell 1, Alecia Smith 2, Tayler Kurtz 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Jayme Zimmerman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: Morgan Coleman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107 – NOVICE TAP SOLO 11/12 YEARS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ika Wilson 1, Chelsie King 2, Ashlee Mangold 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Layla Sheahan, Sarah Carroll, Tori Barrett-Slade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108 – NOVICE JAZZ SOLO 11/12 YEARS (B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hlee Mangold 1, Taylah Hockey 2, Megan Malagre 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Shaunn-Louize Williams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109 – INTERMEDIATE CLASSICAL SOLO 11/12 YEARS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eleine Brown 1, Isabelle Brown 2, Emma Dennington 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Lily Gibson, Adam Wall, Maddison Waters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ENC: Chelsea Trigg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110 – INTERMEDIATE DEMI CHARACTER SOLO 11/12 YEARS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yley Sherrard 1, Alana Searles 2, Lily Gibson 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Abigael Baker, Isabelle Brown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: Madelyn Brown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111 – INTERMEDIATE TAP IMPROVISATION 11/12 YEARS AND 13/14 YEARS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aela Smith 1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Claire Futterleib, Rosie Laird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112 – INTERMEDIATE WALTZ TAP SOLO 11/12 YEARS &amp; 13 YEARS/OVER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ony Renner 1, Alana Denley 2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Alana Carter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113 – INTERMEDIATE CONTEMPORARY IMPRO 12 YEARS / UNDER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ie Waters 1, Rosie Laird 2, Maddison Waters 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Ashlee Mangold, Lily Gibson, Amelia Pitt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114 – INTERMEDIATE SLOW TAP SOLO 11/12 YEARS &amp; 13/14 YEARS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aela Smith 1, Lauren Deegenaars 2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Claire Futterleib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115 – INTERMEDIATE CLASSICAL IMPROVISATION 13/14 YEARS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ayla Atkins 1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Lauren Patch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116 – INTERMEDIATE FAST TAP SOLO 11/12 YEARS &amp; 13/144 YEARS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aela Smith 1, Rosie Laird 2, Laurissa Mangold 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Shenae Johnson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117 – INTERMEDIATE CLASSICAL SOLO 13/14 YEARS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sten Fuller 1, Lauren Patch 2, Brodie Christie 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Teghan Johnson, Shenae Bignell, Ellen Goulding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118 – INTERMEDIATE CONTEMPORARY IMPROVISATION 13/14 YEARS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bi Hamilton 1, Crystal Phillips 2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Ashleigh Etherington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119 – INTERMEDIATE CONTEMPORARY SOLO 13/14 YEARS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sten Fuller 1, Katelyn Dwyer 2, Jessica Storey 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Shaye Whitton, Chelsea Butler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120 – INTERMEDIATE JAZZ IMPROVISATION 13/14 YEARS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ystal Phillips 1, Kelsey Vandermey 2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121 – INTERMEDIATE JAZZ SOLO 13/14 YEARS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aela Smith 1, Colleen Connolly 2, Abbey Riccani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Ellen Goulding, Brianna Cranfield, Crystal Phillips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10:00Z</dcterms:created>
  <dc:creator>Dance</dc:creator>
  <dc:description/>
  <cp:keywords/>
  <dc:language>en-US</dc:language>
  <cp:lastModifiedBy>Dance</cp:lastModifiedBy>
  <dcterms:modified xsi:type="dcterms:W3CDTF">2010-09-30T22:49:00Z</dcterms:modified>
  <cp:revision>4</cp:revision>
  <dc:subject/>
  <dc:title/>
</cp:coreProperties>
</file>