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THURSDAY 23</w:t>
      </w:r>
      <w:r>
        <w:rPr>
          <w:b/>
          <w:vertAlign w:val="superscript"/>
        </w:rPr>
        <w:t>RD</w:t>
      </w:r>
      <w:r>
        <w:rPr>
          <w:b/>
        </w:rPr>
        <w:t xml:space="preserve"> SEPTEMBER 2010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4 PM SESS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A-INFANTS SCHOOL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 Agnes Primary 1, Wauchope Public 2, St Columba 3, Tacking Point 3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ITEM B- PRIMARY SCHOOLS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cking Point Public B 1, Wauchope Public 2, St Columba 3, St Josephs Primary  B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HC: St Agnes Primary A, Herons Creek Public School, Laurieton Public School, Tacking Point Public School A, St Agnes Primary School B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TEM C – HIGH SCHOOLS SECTIO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t Columba 1, Camden Haven High B 2, Wauchope High 3, Westport High A 4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C: Port Macquarie High A, St Joseph’s Regional College, Westport High B, Great Lakes College B, Camden Haven High A, Great Lakes College C, Port Macquarie High B, Great Lakes College A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03:00Z</dcterms:created>
  <dc:creator>Dance</dc:creator>
  <dc:description/>
  <dc:language>en-US</dc:language>
  <cp:lastModifiedBy>Dance</cp:lastModifiedBy>
  <dcterms:modified xsi:type="dcterms:W3CDTF">2010-09-25T07:04:00Z</dcterms:modified>
  <cp:revision>4</cp:revision>
  <dc:subject/>
  <dc:title/>
</cp:coreProperties>
</file>