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nday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2 – INTERMEDIATE CLASSICAL SOLO 15 YEARS / OV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 Dun 1, Dannielle Smith 2, Sam Packer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essica Simons, Elouise Baker, Tarra Wort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3 – INTERMEDIATE CLASSICAL IMPROVISATION 15 YEARS /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French 1, Dannielle Smith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arah Caltabiano, Kirsty-Lee M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4 – INTERMEDIATE CLASSICAL SOLO 15 YEARS /OV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re Mudford 1, Allana Christie 2, Emily Smith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ily Fren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5 – MODERN EXPRESSIVE IMPR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gan Smith 1, Kirsty-Lee Mears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bby Peronchi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6 – INTERMEDIATE HIP HOP SOLO 13/14 YEARS &amp;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Adelsback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osie Nix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7 – INTERMEDIATE JAZZ IMPROVISATION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i Stinson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ily Elliott, Emily Sadl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8 – INTERMEDIATE JAZZ SOLO 15 YEARS / OV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e Noble 1, Emily Elliott 2, Alexander Kanturek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nnalise Geyer, Kristi Ge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9 – INTERMEDIATE JAZZ SOLO 15 YEARS / OV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Kenzie Clinch 1, Dannielle Smith 2, Emily Sadler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C: Tori Stinson, Jennifer Foley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80 – OPEN CLASSICAL SOLO 8 YEARS / UNDER &amp;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rily-Jade Wilson-Williamson 1, Shannon Wagener 2, Michaela Bon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amie-Lee Newnham, Bonnie Grice, Cody Cosgay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81 – OPEN DEMI CHARACTER SOLO 8 YEARS / UNDER &amp; 9/10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le Xu 1, Cody Cosgayon 2, Kirrily-Jade Wilson-Williams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bbey Atkins, Elizabeth Ros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182 – OPEN MODERN EXPRESSIVE IMPRO 10 YRS / UNDER &amp; 11/12 YRS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go Robb 1, Jacinta Janik 2, Amelia Pitt 3, Loren Kontaxis &amp; Ashlee Mangold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licia Parker, Samantha Smith, Bianca Heiss, Chelsea Harme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83 – OPEN CLASSICAL IMPROVISATION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rily-Jade Wilson-Williamson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ody Cosgayon, Elizabeth Ros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84 – OPEN SONG AND DANCE SOLO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a Barnes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85 – OPEN MODERN EXPRESSIVE SOLO 8 YRS / UNDER &amp; 9/10 Y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-Jae Collins 1, Sarah Saad 2, Keely Robins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Layne Gran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86 – OPEN MODERN EXPRESSIVE SOLO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go Robb 1, Loren Kontaxis 2, Inez Jacobs 3, Alana Searles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eryan Burke-Low, Tess Harwood, Bianca Heiss, Amelia Pit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87 – OPEN JAZZ IMPROVISATION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le Xu 1, Mekayla Newell 2, Kirrily-Jade Wilson-Williams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ily Ryan, Cody Cosgayon, Jamie-Lee Newnha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88 – OPEN FAST TAP SOLO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a Barnes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lizabeth Ros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89 – OPEN JAZZ SOLO 8 YEARS / UNDER &amp; 9/10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rily-Jade Wilson-Williamson 1, Mekayla Newell 2, Samantha Skeller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C: Jordan McCarthy, Cody Cosgayon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90 – OPEN CLASSICAL SOLO 13/14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Simpson 1, James Wall 2, Grace Jeffery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Laurissa Mangold, Mason Peronchi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91 – OPEN CLASSICAL SOLO 13/14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psy Gosling 1, Ayesha Haeata 2, Madeleine Bailey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Ryan Smith, Alyse Collopy, Mikayalah Mill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92 – OPEN CLASSICAL IMPROVISATION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an Smith 1, James Wall 2, Mason Peronchik 3, Shaye Whitton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Gypsy Gosling, Grace Jeffery, Mikaylah Miller, Lauren Simps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93 – OPEN CONTEMPORARY SOLO 13/14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ley Barnett 1, Mason Peronchik 2, James Wall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osephine Pepper, Skye Rissel, Lauren Pat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94 – ALLCOME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ka Toms, Karen Toms Equal 1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95 – OPEN CONTEMPORARY IMPROVISATION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lia Ransfield 1, Mason Peronchik 2, Gypsy Gosling 3, Madeleine Bailey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Grace Jeffery, Ryan Smith, Kirraleigh Pett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96 – OPEN CONTEMPORARY SOLO 13/14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lie Bingham 1, Mikaylah Miller 2, Hannah Leung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adeleine Bailey, Grace Jeffery, Kirraleigh Pett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41:00Z</dcterms:created>
  <dc:creator>Dance</dc:creator>
  <dc:description/>
  <dc:language>en-US</dc:language>
  <cp:lastModifiedBy>Dance</cp:lastModifiedBy>
  <dcterms:modified xsi:type="dcterms:W3CDTF">2010-10-03T22:41:00Z</dcterms:modified>
  <cp:revision>1</cp:revision>
  <dc:subject/>
  <dc:title/>
</cp:coreProperties>
</file>