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aturday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October 201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43 – INTERMEDIATE CLASSICAL SOLO 9/10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e Searle 1, Sarah Saad 2, Layne Grant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Hannah Sherr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44 – INTERMEDIATE MODERN EXPRESSIVE SOLO 9/10 YEARS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y Cosgayon 1, Jamie-Lee Newnham, Ellie Waters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Michaela Bone, Paige Wilkie, Nicola Searles, Jessie Kinnea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Bonnie Gric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45 – INTERMEDIATE DEMI CHARACTER SOLO 9/10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h Saad 1, Shannon Wagener 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Paige Wilki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46 – INTERMEDIATE MODERN EXPRESSIVE SOLO 9/10 YEARS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dan McCarthy 1, Kirrily-Jade Wilson-Williamson 2, Shannon Wagener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Montanna Conyngham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47 – INTERMEDIATE MODERN EXPRESSIVE IMPRO 10 YEARS / UND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ie Waters 1, Sarah Saad 2, Claire Brow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Hannah Sherry, Danika Clarkso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48 – INTERMEDIATE CLASSICAL IMPROVISATION 10 YEARS / UND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u Secomb 1, Jamie-Lee Newnham 2, Minnie Masters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Sarah Saad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49 – INTERMEDIATE TAP IMPROVISATION 10 YEARS / UND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Ellie Wate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50 – INTERMEDIATE JAZZ IMPROVISATION 10 YEARS / UND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ka Clarkson 1, Chloe Hargreaves 2, Ellie Waters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Tayla Hogno, Kalu Secomb, Sophie Nolan, Zoe Dearlov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Jasmine Elsterman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51 – INTERMEDIATE JAZZ SOLO 9/10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ee Treadwell 1, Sarah Chalmers 2, Lainey Elford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Chloe Carmody, Tayla Hogno, Jett Ramsa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Chloe Hargreave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52 – INTERMEDIATE FAST TAP SOLO 10 YEARS / UND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ia Brenton 1, Michaela Bone 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Tayla Hogno, Karla Berg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53 – INTERMEDIATE SLOW TAP SOLO 10 YEARS / UND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mine Elstermann 1, Ellie Waters 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54 – INTERMEDIATE CLASICAL SOLO 8 YEARS / UND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lotte Reece 1, Lucinda Worthing-Shore 2,  </w:t>
      </w:r>
      <w:r>
        <w:rPr>
          <w:rFonts w:cs="Times New Roman" w:ascii="Times New Roman" w:hAnsi="Times New Roman"/>
        </w:rPr>
        <w:t>Kalani Cross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Arial Unicode MS" w:hAnsi="Arial Unicode MS" w:cs="Arial Unicode MS"/>
          <w:sz w:val="24"/>
          <w:szCs w:val="24"/>
        </w:rPr>
      </w:pPr>
      <w:r>
        <w:rPr>
          <w:rFonts w:cs="Times New Roman" w:ascii="Times New Roman" w:hAnsi="Times New Roman"/>
        </w:rPr>
        <w:t>HC: Sophie Johnson, Zahli Ker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55 – INTERMEDIATE MODERN EXPRESSIVE SOLO 8 YEARS / UND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ani Cross 1, Alicia Coenraad 2, Zahli Kerr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Anastasia Wadwell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56 – INTERMEDIATE DEMI CHARACTER SOLO 8 YEARS / UND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u Secomb 1, Elizabeth Avery 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C: Lucinda Worthing-Shore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57 – INTERMEDIATE JAZZ SOLO 8 YEARS / UND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ly Williams 1, Annie Bligh-Jones 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Alicia Coenraad, Riley Ellen Marshall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58 – INTERMEDIATE MODERN EXPRESSIVE IMPRO 11/12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a Khamis 1, Emily Joseph 2, Taylah Hockey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Lucy McIntosh, Mardi Mill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159 – INTERMEDIATE MODERN EXPRESSIVE SOLO 11/12 YEARS (A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ssa Bignell 1, Madeleine Brown 2, Emma Denningto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Maddison Stewart, Archie Callaghan, Chloe King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60 – INTERMEDIATE CLASSICAL IMPROVISATION 11/12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y Gibson 1, Emily Joseph 2, Ashlee Mangold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Hayley Sherrard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61 – INTERMEDIATE JAZZ IMPROVISATION 11/12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Stevens-Seers 1, Shaunn-Louize William 2, Seryan Burke-Low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Molly McLaren, Shari Collison, Madelyn Brown, Maddison Wate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62 – INTERMEDIATE CONTEMPORARY SOLO 11/12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z Jacobs 1, Carla Grech 2, Chloe King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Lily Gibso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Tess Harwood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63 – INTERMEDIATE JAZZ SOLO 11/12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ssa Bignell 1, Hannah Goulding 2, Maddison Stewart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Shari Collison, Chloe Nicholson, Archie Callagha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Hayley Sherrard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64 – INTERMEDIATE MODERN EXPRESSIVE SOLO 11/12 YEARS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a Khamis 1, Lily Gibson 2, Bethany Wamelink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Taylah Hockey, Grace Caldwell, Bethany Wamelin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65 – INTERMEDIATE DEMI CHARACTER SOLO 15 YEARS / OV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 Dun 1, Elouise Baker 2, Claire Mudford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Jordan Yarad, Mikaela Norris, Emily Frenc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66 – INTERMEDIATE MODERN EXPRESSIVE SOLO 15 YEARS / OV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ecca Holdt 1, Alana Denley 2, Allana Finnega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Kristi Gee, Mikaela Norris, Kirsty-Lee M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67 – INTERMEDIATE TAP IMPROVISATION 15 YEARS / OV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Kenzie Clinch 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Tori Stinson, Emily Elliot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68 – INTERMEDIATE MODERN EXPRESSIVE SOLO 15 YEARS / OVER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ordan Yarad 1, Elizabeth Hall 2, Elouise Baker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McKenzie Clinch, Bianca Kenn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69 – INTERMEDIATE FAST TAP SOLO 15 YEARS / OV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Sadler 1, Ashley Jordan 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70 – INTERMEDIATE MODERN EXPRESSIVE SOLO 15 YEARS / OVER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re Mudford 1, Zac Dun 2, Abby Peronchik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Emilee-Ann Hungerford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71 – INTERMEDIATE SLOW TAP SOLO 15 YEARS / OV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Kenzie Clinch 1, Tori Stinson 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Alana Denle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3:03:00Z</dcterms:created>
  <dc:creator>Dance</dc:creator>
  <dc:description/>
  <dc:language>en-US</dc:language>
  <cp:lastModifiedBy>Wilson</cp:lastModifiedBy>
  <dcterms:modified xsi:type="dcterms:W3CDTF">2010-10-09T22:07:00Z</dcterms:modified>
  <cp:revision>3</cp:revision>
  <dc:subject/>
  <dc:title/>
</cp:coreProperties>
</file>