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Saturday 25</w:t>
      </w:r>
      <w:r>
        <w:rPr>
          <w:b/>
          <w:vertAlign w:val="superscript"/>
        </w:rPr>
        <w:t>th</w:t>
      </w:r>
      <w:r>
        <w:rPr>
          <w:b/>
        </w:rPr>
        <w:t xml:space="preserve"> September 2010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ITEM 12 – 12 YEARS / UNDER CLASSICAL BALL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treme Dance Studios 1, Harbour Performing Arts Centre 2, Andrea Rowsell Academy of Dance B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La Vive Classique Academy of Dance A, La Vive Classique Academy of Dance B, Dance Elite, Dynasty Dance Studi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13 – 12 YEARS / UNDER MODERN EXPRESSIV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entral Dance Dept 1, Dynasty Dance Studio B 2, La Vive Classique Academy of Dance A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Andrea Rowsell Academy of Dance A, Pauls All Stars Dance Studio A, Allstars Studio B, Extreme Dance Studios, Andrea Rowsell Academy of Dance B, Harbour Performing Arts Centre, Dance Eli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14 – 12 YEARS / UNDER NATIONAL CHARACTER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treme Dance Studios 1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Dynasty Dance Studio, The Dance Academy – Port Macquari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15 – 12 YEARS / UNDER CONTEMPORAR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arbour Performing Arts Centre 1, Extreme Dance Studios 2, Dynasty Dance Studio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Allstars Studio B, La Vive Classique Academy of Dance A, Pauls All Star Dance Studio, Central Dance Dept, Dance Elit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16 – 12 YEARS / UNDER TAP DAN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auls All Star Dance Studio 1, Central Dance Dept 2, Dynasty Dance Studio B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Studio 1 Performance Centre, Dynasty Dance Studio A, Sherriane Christie Dance a&amp; Talent Academy, Kerrie Renee Dance Studi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17 12 YEARS / UNDER JAZZ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nce Elite 1, Central Dance Dept 2, Pauls All Star Dance Studio A 3, Allstars Studio B 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18 – 12 YEARS / UNDER THEATRICAL ENTERTAIN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ynasty Dance Studio 1, Extreme Dance Studios 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19 – 12 YEARS / UNDER SMALL JAZZ GROUP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drea Rowsell Academy of Dance 1, Central Dance Dept 2, Pauls All Star Dance Studio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20 – 12 YEARS / UNDER SONG &amp; DAN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nce Elite 1, Dynasty Dance Studio 2, Andrea Rowsell Academy of Dance A 3</w:t>
      </w:r>
    </w:p>
    <w:p>
      <w:pPr>
        <w:pStyle w:val="Normal"/>
        <w:jc w:val="left"/>
        <w:rPr/>
      </w:pPr>
      <w:r>
        <w:rPr/>
        <w:t>ITEM 21 – 12 YEARS / UNDER VARIET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llstars Studio 1, Dance Elite 2, Dynasty Dance Studio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ery HC: Extreme Dance Studios, La Vive Classique Academy of Danc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C: Empire Academy of Dance, Pauls All Star Dance Studio,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22 – 14 YEARS / UNDER CLASSICAL BALLE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treme Dance Studios 1, Andrea Rowsell Academy of Dance A 2, Dynasty Dance Studio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La Vive Classique Academy of Dance, Andrea Rowsell Academy of Dance B, Harbour Performing Arts Centr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TEM 23 - 14 YEARS / UNDER VARIETY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Vive Classique Academy of Dance 1, Dynasty Dance Studio 2, Andrea Rowsell Academy of Dance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24 – 14 YEARS / UNDER JAZZ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xtreme Dance Studios 1, Andrea Rowsell Academy of Dance 2, Dynasty Dance Studio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ery HC: Dance Elite, Danae Cantwell School of Dance, Alison Launt Dancer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Harbour Performing Arts Centre, La Vive Classique Academy of Dance A, La Vive Classique Academy of Dance B, La Vive Classique Academy of Dance C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/>
        <w:t>ITEM 25 – 14 YEARS / UNDER THEATRICAL ENTERTAINMEN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La Vive Classique Academy of Dance 1, Harbour Performing Arts Centre 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C: Andrea Rowsell Academy of Dance, Dynasty Dance Studio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09:00Z</dcterms:created>
  <dc:creator>Dance</dc:creator>
  <dc:description/>
  <cp:keywords/>
  <dc:language>en-US</dc:language>
  <cp:lastModifiedBy>Dance</cp:lastModifiedBy>
  <dcterms:modified xsi:type="dcterms:W3CDTF">2010-09-25T12:10:00Z</dcterms:modified>
  <cp:revision>3</cp:revision>
  <dc:subject/>
  <dc:title/>
</cp:coreProperties>
</file>