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day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70 – SENIOR 15 YEARS / OVER JAZZ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ie Halloran 1, Isabella Kanturek 2, Rylka Kedwell 3, Taleesha Easton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enaye Meyer, Benjamin Keast, Morgan Holt, Lauren Sherloc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40:00Z</dcterms:created>
  <dc:creator>Dance</dc:creator>
  <dc:description/>
  <cp:keywords/>
  <dc:language>en-US</dc:language>
  <cp:lastModifiedBy>Hamilton</cp:lastModifiedBy>
  <dcterms:modified xsi:type="dcterms:W3CDTF">2010-10-09T11:40:00Z</dcterms:modified>
  <cp:revision>2</cp:revision>
  <dc:subject/>
  <dc:title/>
</cp:coreProperties>
</file>