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1 – SENIOR 15 YEARS / OVER MODERN EXPRESSIVE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Joanna Drake 2, Cassie Halloran 3, Tynan Wood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Emily Smith, April O’Neill, Melody Bader, Shae Hetherington, Mackinley Taylor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hillipa Mills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2 – OPEN JAZZ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Davis 1, Chenaye Meyer 2, Lauren Mollo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imiee Seinor, Angela Walker, Ellen Brya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3 – OPEN JAZZ IMPROVISATION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e Hetherington 1, Emily French 2, Chenaye Meyer 3, Emily Smith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Dannielle Smith, Isabella Kanturek, Taleesha Easton, Cassie Halloran, Beth Jefferey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imee Sein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4 – SENIOR 15 YEARS / OVER CLASSICAL BALLET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Jaimiee Seinor 2, Beth Jefferey 3, Rylka Kedwell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ynan Wood, Cassie Halloran, Ashlee Winmi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5 – OPEN SONG AND DANCE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e Hetherington 1, Ellen Bryant 2, Isabella Kanture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Kirsty-Lee M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6 – OPEN JAZZ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Hayward 1, Rylka Kedwell 2, Tynan Woo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assie Hallor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7 – OPEN JAZZ SOLO 15 YEARS / OV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French 1, Eliza Cummins 2, Taleesha Eas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organ Holt, Beth Jeffery, Benjamin Keas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8 – SENIOR 15 YEARS / OVER CONTEMPORARY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an Wood 1, Chenaye Meyer 2, Jake Davis 3, Taylah Cheeseman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Smith, Phillipa Mills, Ashlee Winmill, Melody Bader, Rylka Kedwell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th Jeffery, Benjamin Keast, Cassie Halloran, Lucy McInto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9 – SENIOR 14 YEARS / OVER TAP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Marston 1, Miranda Newby 2, Alex Be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eghan Johnson, Jodie Lee, Brodie Christie, Isabella Kanture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23:00Z</dcterms:created>
  <dc:creator>Dance</dc:creator>
  <dc:description/>
  <cp:keywords/>
  <dc:language>en-US</dc:language>
  <cp:lastModifiedBy>Hamilton</cp:lastModifiedBy>
  <dcterms:modified xsi:type="dcterms:W3CDTF">2010-10-09T11:23:00Z</dcterms:modified>
  <cp:revision>2</cp:revision>
  <dc:subject/>
  <dc:title/>
</cp:coreProperties>
</file>