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7 – OPEN WALTZ TAP SOLO 10 YEARS / UNDER &amp;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a Searles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aya Barn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8 – OPEN CLASSICAL IMPROVISATION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sea Harmey 1, Bianca Heiss 2, Elicia Parker 3, Taylah Hockey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Indigo Robb, Alana Searles, Amelia Pitt, Rosie Laird, Inez Jacobs, Samantha Smit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9 – OPEN FAST TAP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a Searles 1, Ebony Renner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hristopher Treev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0 – OPEN CLASSICAL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en Kontaxis 1, Indigo Robb 2, Carla Grech 3, Chelsea Harmey 4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lana Searles, Seryan Burke-Low, Tahlah Hockey, Elicia Park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1 – OPEN CONTEMPORARY IMPROVISATION 12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sea Harmey 1, Samantha Smith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: Bianca Heiss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2 – OPEN SONG AND DANCE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Treeves 1, Emma Dennington 2, Lucy McIntosh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Heidi Stewart, Madelyn Brown, Samantha Smit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3 – OPEN OWN CHOREOGRAPHY 12/13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a Searles 1, Gabbi Hamilton 2, Lauren Deegenaar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osephine Pepper, Katelyn Dwyer, Madeleine Brow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4 – OPEN CONTEMPORARY SOLO 10 YEARS / UNDER &amp;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sea Harmey 1, Loren Kontaxis 2, Isabelle Xu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amantha Smit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5 – OPEN DEMI CHARACTER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yan Burke-Low 1, Chelsea Harmey 2, Carla Grech 3, Taylah Hockey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Rosie Laird, Indigo Robb, Jacinta Jani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6 – OPEN TAP IMPROVISATION 10 YEARS / UNDER &amp;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a Barnes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lana Searles, Christopher Treev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7 – OPEN JAZZ IMPROVISATION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e Laird 1, Samantha Smith 2, Lucy McIntosh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helsea Harmey, Caitlin Tierney, Lily Gibs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8 – OPEN VARIETY SOLO 12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e Elstermann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9 – OPEN SLOW TAP SOLO 10 YEARS / UNDER &amp;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a Searles 1, Ebony Renner 2, Christopher Treeve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lexandra Rose, Taya Barn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0 – OPEN DEMI CHARACTER SOLO 13/14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Simpson 1, Crystal Phillips 2, Laurissa Mangol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Ryan Smith, Grace Jeffer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1 – OPEN NATIONAL CHARACTER 10 YEARS / UNDER &amp;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ley Sherrard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lizabeth Rose, Eloise Pepp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2 – OPEN JAZZ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sea Harmey 1, Alana Searles 2, Christopher Treeve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ily Gibson, Ellie Clemenson, Rosie Laird, Chelsea Trig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3 – OPEN DEMI CHARACTER SOLO 13/14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sha Haeata 1, Katelyn Dwyer 2, Mason Peronchik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ikaela Smith, Miranda Newby, Mikayala Mill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4 – OPEN NATIONAL CHARACTER SOL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Sinclair 1, Katelyn Dwyer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ahlia Ransfiel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5 – OPEN VARIETY SOL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n Peronchik 1, Ryan Smith 2, Tahlia Ransfiel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Gabbi Hamilton, Madison Sinclair, Jasmin Saleh-Young, Jessica Storey, Madelein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ailey, Laurissa Mangol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6 – OPEN MODERN EXPRESSIVE SOLO 13/14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Wall 1, Mikayala Atkins 2, Laurissa Mangol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iranda Newby, Kristen Fuller, Gypsy Gosli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7 – OPEN MODERN EXPRESSIVE IMPR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n Peronchik 1, Grace Jeffery 2, Gabbi Hamilton 3, Ryan Smith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Gypsy Gosling, Mikaylah Miller, Miranda Newby, Mikayla Atkins, Tahlia Ransfiel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8 – OPEN MODERN EXPRESSIVE SOLO 13/14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Jeffery 1, Paige Bellenger 2, Mikaela Smith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yesha Haeata, Mikaylah Miller, Madeleine Baile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1:00Z</dcterms:created>
  <dc:creator>Dance</dc:creator>
  <dc:description/>
  <cp:keywords/>
  <dc:language>en-US</dc:language>
  <cp:lastModifiedBy>Dance</cp:lastModifiedBy>
  <dcterms:modified xsi:type="dcterms:W3CDTF">2010-10-05T02:05:00Z</dcterms:modified>
  <cp:revision>3</cp:revision>
  <dc:subject/>
  <dc:title/>
</cp:coreProperties>
</file>