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Monday 27</w:t>
      </w:r>
      <w:r>
        <w:rPr>
          <w:b/>
          <w:vertAlign w:val="superscript"/>
        </w:rPr>
        <w:t>th</w:t>
      </w:r>
      <w:r>
        <w:rPr>
          <w:b/>
        </w:rPr>
        <w:t xml:space="preserve"> September 201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TEM 42 – OPEN DUO / TRIO 10 YEARS / UND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irrily-Jade Wilson-Williamson/Cody Cosgayon 1, Aimee Treadwell/Ruby McGoldrick/Mia Goulding 2, Zahli Kerr/Emmerson Fleming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Layne Grant/Karla Berg, Sarah Freeman/Michaela B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Cody Clayton/Oscar Philpot, Sheriden Bennett/Caitlin Munday, Britney Churchill/Rosie Whi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C: Claire Brown/Zara Baldwin, Molly Burton/Laura Ausling, Gemma Willmott/Jasmine Willmott, Anna Thorton/Jacinta Wrigh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43 – OPEN DUO/TRIO 12 YEARS / UND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rah Chalmers/Isabelle Brown/Ebony Renner 1, Chloe Burke/Jorja Burke 2, Lachlan Martin/ Lauren Murray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Mekayla Newell/Molly McLaren, Heidi Stewart/Hannah Goulding, Immogen Goodman/Caihn Pertz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Ashlee Mangold/Shenae Johnson, Tess Harwood/Abigael Baker, Rebecca Tait/Tayla Jon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C: Shelby Gunn/Georgia Laurie, Sarah Freeman/Michaela B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44 – OPEN DUO/TRIO 14 YEARS / UND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mily Banks/Colleen Connolly/Jordan Nixon 1, Gemma Newman/Anna Creighton 2, Laurissa Mangold/Tegan Johnson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Ellen Goulding/ Madeleine Bailey, Chelsie King/Sofina Martin, Natalie Searle/Georgia Vits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Eliza Word/Monique Monk, Rebecca Deer/Madelyn Busby, Olivia Leung/Hannah Leu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C: Georgie Walsh/Kaitlyn Wilkes, Emily Ryan/Jorja Burke/Chloe Burke, Jordan Maynard/Madeline Houlahan, Madison Sinclair/Emmah Brews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TEM 45 – OPEN DUO/TRIO OPEN AG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son Peronchik/Kelsie Feltrin 1, Mikaylah Miller/Tyan Wood 2, Sam Packer/Mikaela Smith 3, Gemma Dickinson/Grace Jeffery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Eliza Cummins/Tasmin Cummins, Jade Rand/McKinley P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Katie James/Olivia Wills, Daana Stinson/Tori Stinson/McKenzie Clin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C: Corrinne Redman/Tamika Franks, Hannah Martin/Rebecca McGuire, Tenika Reed/Tanika Bradford/Emilee-Ann Hungerford, Raymond Osbourne/Jasmyn Le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46 – OPEN AGE SONG &amp; D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, Sherriane Christie Dance &amp; Talent Academy 2, Harbour Performing Arts Centre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Studio 1 Performance Cent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47 – OPEN AGE NATIONAL CHARAC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, Danae Cantwell School of Dance 2, La Vive Classique Academy of Dance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Harbour Performing Arts Centre, Dynasty Dance Studio 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Dynasty Dance Studio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48 – OPEN AGE HIP HO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ulie Ross Dance Studio 1, Extreme Dance Studios 2, Studio 1 Performance Centre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Allstars Studi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Sherriane Christie Dance &amp; Talent Academ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49 – OPEN AGE CABAR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ynasty Dance Studio 1, La Vive Classique Academy of Dance 2, Extreme Dance Studios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Andrea Rowsell Academy of D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Harbour Performing Arts Centre, Pauls All Star Dance Studi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50 – OPEN AGE VARIE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, Dynasty Dance Studio 2, Julie Ross Dance Studio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HC: Andrea Rowsell Academy of Dance, Sherriane Christie Dance &amp; Talent Academy, Allstars Studio, La Vive Classique Academy of Dan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C: Pauls All Star Dance Studio, Empire Academy of Dance, Danae Cantwell School of Dance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51 – OPEN AGE CLASSICAL BALL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, Dynasty Dance Studio A 2, Harbour Performing Arts Centre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HC: Dynasty Dance Studio B, La Vive Classique Academy of Dance B, Andrea Rowsell Academy of Dan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Pauls All Star Dance Studio, La Vive Classique Academy of Dance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52 – OPEN AGE ALL COM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qual 1: Allstars Studio, Dynasty Dance Studio, Pauls All Star Dance Studio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53 – OPEN AGE TAP D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rbour Performing Arts Centre 1, Sherriane Christie Dance &amp; Talent Academy 2, La Vive Classique Academy of Dance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Bathurst Academy of Dance, Dynasty Dance Studio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Kerrie Renee Dance Studio, Dynasty Dance Studio 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54 – OPEN AGE THEATRICAL ENTERTAIN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, Dynasty Dance Studio 2, La Vive Classique Academy of Dance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C: Julie Ross Dance Studio, Andrea Rowsell Academy of Dan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55 – OPEN AGE JAZZ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  <w:t>Extreme Dance Studios B 1, Harbour Performing Arts Centre 2, Dynasty Dance Studio 3, Allstars Studio B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HC: Julie Ross Dance Studio, Andrea Rowsell Academy of D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C: Danae Cantwell School of Dance, Sherriane Christie Dance &amp; Talent Academy, La Vive Classique Academy of Dan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PECIAL GROUP AWARD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st Entertaining Group 12 years/under:  Allstars Variety “Bollywood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st Overall Group: Extreme Dance Studios Contempora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st Entertaining Senior Group: Dynasty Dance Studio “Casino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ost Memorable Group: St Columba High School “Avatar”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9:00Z</dcterms:created>
  <dc:creator>Dance</dc:creator>
  <dc:description/>
  <cp:keywords/>
  <dc:language>en-US</dc:language>
  <cp:lastModifiedBy>Dance</cp:lastModifiedBy>
  <dcterms:modified xsi:type="dcterms:W3CDTF">2010-09-28T08:11:00Z</dcterms:modified>
  <cp:revision>5</cp:revision>
  <dc:subject/>
  <dc:title/>
</cp:coreProperties>
</file>