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day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0-10-0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22 – NOVICE CLASSICAL SOLO 9/10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lla Starr 1, Immogen Goodman 2, Cassandra Cain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Zoe Dearlove, Jett Ramsa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TEM 123 – NOVICE TAP SOLO 9/10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hie Rogers 1, Ellie Waters 2, Cody Clayt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Oscar Philpo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24 – NOVICE DEMI CHARACTER SOLO 9/10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e Searle 1, Samantha Skellern 2, Sarah Chalmer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Charlotte Moor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Madeline Bolte-Englis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25 – NOVICE JAZZ SOLO 9/10 (C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Ryan 1, Paige Wilkie 2, Maemie Bann-Murray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Karla Ber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26 – NOVICE JAZZ SOLO 9/10 YEARS (E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Saad1, Isla-Jae Collins 2, Madison Morga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Chelsea Yara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27 – NOVICE JAZZ SOLO 9/10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Fowler 1, Cassandra Cains 2, Olivia Brent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Brittany Gree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28 – NOVICE JAZZ SOLO 9/10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ey Atkins 1, Brendan Brown 2, Madeleine Barwell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Zoe Heane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Oscar Philpo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29 – NOVICE CLASSICAL SOLO 9/10 (E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Chalmers 1, Chloe Hargreaves 2, Mekayla Newell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lice Heaslip, Sophie Rogers, Rachael Sharp, Hannah Mackenzi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Jennifer Wesle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30 – NOVICE CLASSICAL SOLO 9/10 YEARS (C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-Jae Collins 1, Kate Binstadt 2, Nicola Searle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mily Ryan, Chloe Carmody, Jessie Kinnear, Brendan Brow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Courtney Hubbor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31 – NOVICE CLASSICAL SOLO 9/10 YEARS (D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ee Treadwell 1, Madison Morgan 2, Paige Wilkie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Pheobe-Eve Hil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32 – NOVICE DEMI CHARACTER SOLO 9/10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 McCarthy 1, Kate Binstadt 2, Bonnie Grice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Irena Cashman, Hannah Sherr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33 – NOVICE TAP SOLO 9/10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Fowler  1, Lainey Elford 2, Emily Rya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Georgia Laurie, Britney Churchill, Layne Grant, Anna Thorton, Jodie Burgu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 Madeline Bolte-Englis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34 – NOVICE CONTEMPORARY SOLO 10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rily-Jade Wilson-Williamson 1, Shannon Wagener 2, Aimee Treadwell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arah Chalmers, Kate Binstad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Jamie-Lee Newnha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35 – NOVICE JAZZ SOLO 9/10 YEARS (D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e Searle 1, Madeline Bolte-English 2, Georgia Laurie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Jasmine Elsterman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36 – INTERMEDIATE DEMI CHARACTER SOLO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lia Ransfield 1, Ellen Gouldin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anika Bradfor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37 – INTERMEDIATE MODERN EXPRESSIVE IMPRO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 Deegenaars 1, Lauren Patch 2, Romy Jane Milliga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mily Banks, Chelsea Butl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138 – INTERMEDIATE CONTEMPORARY IMPRO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gan Smith 1, Abbey Peronchik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vie Nobl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39 – INTERMEDIATE MODERN EXPRESSIVE SOLO 13/14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 Patch 1, Lauren Deegenaars 2, Ellen Goulding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haye Whitton, Olivia Leun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40 – INTERMEDIATE MODERN EXPRESSIVE SOLO 13/14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nae Bignell 1, Danielle Adelsback 2, Romy Jane Milliga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Chelsea Butler, Jessica Storey, Claire Futterleib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41 – INTERMEDIATE CONTEMPORARY SOLO 15 YEARS / OV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 Dun 1, Olivia Willis 2, Sam Packer 3, Abby Peronchik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cKenzie Clinch, Emily Fren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42 – INTERMEDIATE CONTEMPORARY SOLO 15 YEARS / OV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 Coles 1, Dannielle Smith 2, Evie Noble 3, Mikaela Norris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Jennifer Foley, Elouise Baker, Corrinne Redma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03:00Z</dcterms:created>
  <dc:creator>Dance</dc:creator>
  <dc:description/>
  <cp:keywords/>
  <dc:language>en-US</dc:language>
  <cp:lastModifiedBy>Hamilton</cp:lastModifiedBy>
  <dcterms:modified xsi:type="dcterms:W3CDTF">2010-10-02T11:25:00Z</dcterms:modified>
  <cp:revision>3</cp:revision>
  <dc:subject/>
  <dc:title/>
</cp:coreProperties>
</file>